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РОМАНОВСКОГО МУНИЦИПАЛЬНОГО РАЙОНА САРАТОВСКОЙ ОБЛАСТИ</w:t>
      </w:r>
    </w:p>
    <w:p>
      <w:pPr>
        <w:pStyle w:val="Normal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РЕШЕНИЕ № 62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25.09.2009г                                                                          с.Большой Ка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муниципальном земельном контро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а использованием земель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Большекарайского муниципального образования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В целях организации муниципального земельного контроля за использованием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 72 Земельного кодекса Российской Федерации, ст. 14 Федерального закона от 06.10.2003г. N 131-ФЗ "Об общих принципах организации местного самоуправления в Российской Федерации, Со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1. Утвердить «Положение о муниципальном земельном контроле за использованием земел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2. Контроль за настоящим решением возложить на глав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карайског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  <w:tab/>
        <w:t xml:space="preserve">                                               А.А. Зазульский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овета                                                                        О.И.Беспамятнова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решению</w:t>
        <w:br/>
        <w:t xml:space="preserve">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25.09.09г. № 62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униципальном земельном контроле за использованием земель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1. Общие полож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муниципальной земельном контроле за использованием земель (далее именуется - Положение) устанавливает основные задачи и функции по осуществлению муниципального земельного контроля за использованием земел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именуется - муниципальный земельный контроль).</w:t>
        <w:br/>
        <w:t xml:space="preserve">     1.2. Муниципальный земельный контроль осуществляется уполномоченными на осуществление муниципального контроля лицами - муниципальными земельными инспекторами по использованию зем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униципальные земельные инспекторы назначаются постановлением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числа штатных сотрудников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1.3. Муниципальный земельный контроль осуществляется во взаимодействии с руководителем в</w:t>
      </w:r>
      <w:r>
        <w:rPr>
          <w:rFonts w:cs="Times New Roman" w:ascii="Times New Roman" w:hAnsi="Times New Roman"/>
          <w:sz w:val="24"/>
          <w:szCs w:val="24"/>
        </w:rPr>
        <w:t xml:space="preserve"> Романовском филиале «Земельная кадастровая палата»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ациями, общественными объединениями и гражданами.</w:t>
        <w:br/>
        <w:t xml:space="preserve">     1.4. Координацию деятельности в области муниципального контроля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руководитель  </w:t>
      </w:r>
      <w:r>
        <w:rPr>
          <w:rFonts w:cs="Times New Roman" w:ascii="Times New Roman" w:hAnsi="Times New Roman"/>
          <w:sz w:val="24"/>
          <w:szCs w:val="24"/>
        </w:rPr>
        <w:t>Романовского филиала «Земельная кадастровая палата»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Задачи муниципального земельного контроля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муниципального земельного контроля являются:</w:t>
        <w:br/>
        <w:t xml:space="preserve">     - Осуществление муниципального земельного контроля за использованием земел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- Принятие мер по предупреждению, выявлению и устранению нарушения земельного законодательства, требований и положений нормативных правовых актов, устанавливающих порядок использования земель в Российской Федерации, Саратовской области и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    3. Функции лиц, осуществляющих муниципальный земельный контроль </w:t>
        <w:br/>
        <w:t xml:space="preserve">     3.1. Уполномоченные на осуществление муниципального земельного контроля лица - муниципальные земельные инспекторы по использованию зем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т контроль за:</w:t>
        <w:br/>
        <w:t>     - соблюдением установленных требований по использованию земель;</w:t>
        <w:br/>
        <w:t>     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:</w:t>
        <w:br/>
        <w:t>     - соблюдением порядка переуступки права пользования землей;</w:t>
        <w:br/>
        <w:t>     - предоставлением достоверных сведений о состоянии земель;</w:t>
        <w:br/>
        <w:t>     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  <w:br/>
        <w:t>     - использованием земельных участков по целевому назначению;</w:t>
        <w:br/>
        <w:t>     - своевременным и качественным выполнением,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  <w:br/>
        <w:t>     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  <w:br/>
        <w:t>     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 по использованию и охране земель;</w:t>
        <w:br/>
        <w:t>     - наличием и сохранностью межевых знаков границ земельных участков;</w:t>
        <w:br/>
        <w:t>     - своевременностью внесения арендной платы за землю;</w:t>
        <w:br/>
        <w:t>     - 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:</w:t>
        <w:br/>
        <w:t>     - своевременностью возврата земель, предоставленных во временное пользование;</w:t>
        <w:br/>
        <w:t>     - выполнением иных требований земельного законодательства по вопросам использования и охраны земель.</w:t>
        <w:br/>
        <w:t xml:space="preserve">    4. Права лиц, осуществляющих муниципальный земельный контроль </w:t>
        <w:br/>
        <w:t xml:space="preserve">     4.1. Уполномоченные на осуществление муниципального земельного контроля лица - муниципальные земельные инспекторы по использованию зем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право:</w:t>
        <w:br/>
        <w:t xml:space="preserve">     - осуществлять муниципальный земельный контроль за использованием земел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законодательством Российской Федерации и в порядке, установленном нормативными правовыми актами Романовского муниципального района;</w:t>
        <w:br/>
        <w:t>     -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 и передавать на рассмотрение органу или должностному лицу, уполномоченному их рассматривать.</w:t>
        <w:br/>
        <w:t xml:space="preserve">    5. Организация работы по осуществлению муниципального земельного контроля </w:t>
        <w:br/>
        <w:t xml:space="preserve">     5.1. Уполномоченные на осуществление муниципального земельного контроля лица </w:t>
        <w:br/>
        <w:t xml:space="preserve">- муниципальные земельные инспекторы по использованию зем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т муниципальный земельный контроль в форме проверок, проводимых в соответствии с планом работ, а также путем проведения внеплановых проверок в случаях, установленных законодательством.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ольшекара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А.А.Зазульск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027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005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c005d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7f3b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???????"/>
    <w:qFormat/>
    <w:rsid w:val="002c0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0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005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rmal" w:customStyle="1">
    <w:name w:val="ConsPlusNormal"/>
    <w:uiPriority w:val="99"/>
    <w:qFormat/>
    <w:rsid w:val="00c005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005d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6"/>
    <w:uiPriority w:val="99"/>
    <w:qFormat/>
    <w:rsid w:val="00c005db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semiHidden/>
    <w:unhideWhenUsed/>
    <w:rsid w:val="007f3b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109</Words>
  <Characters>6324</Characters>
  <CharactersWithSpaces>7419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1:00Z</dcterms:created>
  <dc:creator>Zver</dc:creator>
  <dc:description/>
  <dc:language>en-US</dc:language>
  <cp:lastModifiedBy>Наталья Николаевна</cp:lastModifiedBy>
  <cp:lastPrinted>2009-09-28T07:48:00Z</cp:lastPrinted>
  <dcterms:modified xsi:type="dcterms:W3CDTF">2010-03-11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